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color w:val="333333"/>
          <w:spacing w:val="4"/>
          <w:kern w:val="0"/>
          <w:sz w:val="32"/>
          <w:szCs w:val="20"/>
        </w:rPr>
      </w:pPr>
      <w:r>
        <w:rPr>
          <w:rFonts w:ascii="宋体" w:hAnsi="宋体" w:cs="宋体"/>
          <w:b/>
          <w:color w:val="333333"/>
          <w:spacing w:val="4"/>
          <w:kern w:val="0"/>
          <w:sz w:val="32"/>
          <w:szCs w:val="20"/>
        </w:rPr>
        <w:t>建筑材料行业《新产品新技术鉴定评价管理办法》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试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总  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 为贯彻政府《关于提高自主创新能力提升产业竞争力的决定》《工业产业结构调整实施方案》以及有关产业政策，适应行业管理的发展和政府职能的转变，规范新产品、新技术鉴定评价（以下简称鉴定）工作，强化技术创新管理，促进先进适用新产品的生产和新技术的有效推广应用，参照原国家《新产品新技术鉴定验收管理办法》，结合建筑材料行业实际，制定本办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新产品、新技术鉴定评价是指聘请有关专家，按照规定的形式和程序，对技术创新活动中新产品、新技术的主要性能、技术水平、试（投）产或在生产中试（使）用的可行性、市场前景、社会经济效益等进行综合审查和评价，并作出相应的结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 本办法所称的新产品、新技术是指在建筑材料行业具有先进性、新颖性和适用性的民用工业产品、技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产品是指采用新技术原理、新设计构思研制生产，或在结构、工艺等某一方面有所突破或较原产品有明显改进，从而显著提高了产品性能或扩大了使用功能，并对提高经济效益具有一定作用的产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技术是指产品生产过程中采用新技术原理、新技术构思及新工艺装备等，对提高产品质量及节能降耗等某一方面较原技术有明显改进，达到实用程度并对提高经济效益具有一定作用的技术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四条  </w:t>
      </w:r>
      <w:r>
        <w:rPr>
          <w:sz w:val="28"/>
          <w:szCs w:val="28"/>
        </w:rPr>
        <w:t>新产品、新技术的鉴定评价应紧密结合行业特点和市场用户的需求，体现为企业和用户服务的宗旨。以推动产业结构优化升级为主线，以增强企业自主创新能力，提升产品市场竞争力为目标，在企业自愿的前提下开展新产品、新技术的鉴定评价工作，积极推动行业新技术和产品的推广与应用，有力维护行业内市场秩序和良性竞争，促进行业的健康可持续发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五条  </w:t>
      </w:r>
      <w:r>
        <w:rPr>
          <w:rFonts w:ascii="宋体" w:hAnsi="宋体" w:cs="宋体"/>
          <w:spacing w:val="4"/>
          <w:kern w:val="0"/>
          <w:sz w:val="28"/>
          <w:szCs w:val="28"/>
        </w:rPr>
        <w:t>新产品新技术鉴定评价</w:t>
      </w:r>
      <w:r>
        <w:rPr>
          <w:sz w:val="28"/>
          <w:szCs w:val="28"/>
        </w:rPr>
        <w:t>贯彻产业技术政策。申请鉴定评价的产品和技术应属于国家和省鼓励发展的门类，对列入国家和省产业结构调整禁止、淘汰目录的产品和技术，一律不组织鉴定评价。通过严格执行产业结构调整相关产业政策，进一步发挥新产品、新技术的鉴定评价工作对企业自主创新能力建设的作用，切实推动建材产业技术的升级进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六条  </w:t>
      </w:r>
      <w:r>
        <w:rPr>
          <w:rFonts w:ascii="宋体" w:hAnsi="宋体" w:cs="宋体"/>
          <w:color w:val="333333"/>
          <w:spacing w:val="4"/>
          <w:kern w:val="0"/>
          <w:sz w:val="28"/>
          <w:szCs w:val="28"/>
        </w:rPr>
        <w:t>建筑材料行业协会</w:t>
      </w:r>
      <w:r>
        <w:rPr>
          <w:rFonts w:ascii="宋体" w:hAnsi="宋体" w:cs="宋体"/>
          <w:sz w:val="28"/>
          <w:szCs w:val="28"/>
        </w:rPr>
        <w:t>（以下简称省建材协会）负责组织、管理、监督建筑材料行业新产品、新技术的鉴定评价工作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鉴定评价范围和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 列入相关项目计划和企业自愿提出的新产品、新技术（包括试产前后及投产阶段）的鉴定评价工作，按照本办法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涉及人身安全、社会公共利益以及国家有特殊规定的新产品、新技术的鉴定工作，按国家有关规定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 新产品、新技术鉴定评价工作要坚持严谨求实、客观公正、科学民主、专家与用户共同参与的原则，保证鉴定评价工作的严肃性和合理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产品、新技术鉴定评价工作，要注意新产品、新技术的技术水平、经济效益、社会效益以及市场前景，保证鉴定评价工作取得实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 新产品、新技术鉴定评价结论可以作为产品、技术推广应用和转让、申报奖励以及享受有关扶持政策的参考依据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鉴定评价内容和程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  新产品、新技术鉴定评价的主要内容是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评价新产品、新技术的性能、采用标准、技术水平、生产工艺条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考核新产品试（投）产、新技术试（使）用所需条件是否具备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预测分析市场前景、经济效益和社会效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条  申请新产品、新技术鉴定评价，应具备下列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产品设计新颖、结构合理、性能先进，技术先进实用、具备全新的功能或较原技术有明显改进，有应用、推广价值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资料齐全，数据真实准确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达到设计要求，符合国家标准、行业标准、企业标准或用户要求的技术经济指标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新产品、新技术有较好的效益或预期效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企业工艺装备、检测手段能满足研发、生产等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条  申请新产品、新技术鉴定评价应当提交以下资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鉴定大纲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总结报告及试生产总结报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产品标准以及性能测试报告或型式试验报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经济效益、社会效益报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用户使用报告；</w:t>
      </w:r>
    </w:p>
    <w:p>
      <w:pPr>
        <w:pStyle w:val="Normal"/>
        <w:tabs>
          <w:tab w:val="clear" w:pos="420"/>
          <w:tab w:val="left" w:pos="900" w:leader="none"/>
        </w:tabs>
        <w:ind w:right="25"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科技查新报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生产图纸、工艺文件及有关说明书等设计文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条  新产品、新技术鉴定评价，由开发单位提出书面申请，连同鉴定评价材料，经市工业主管部门或建材行业相关协会提出意见后，报省建材协会组织鉴定评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 建材协会在收到申请之日起十日内，作出是否受理的答复。对特别重大的项目，受理申请的单位可以报请上一级主管部门组织鉴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资料形式审查和必要的现场考察合格后，建材协会对申报项目组织鉴定评价，一般采取现场会议的鉴定形式，组成专家委员会对相关新产品、新技术进行鉴定评价，最终形成鉴定评价意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五条  通过鉴定的新产品、新技术，由鉴定组织单位核发建筑材料行业协会统一制定的《新产品新技术鉴定证书》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鉴定组织和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六条  鉴定委员会应当由具备下列条件的技术专家和技术经济专家组成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该行业（或相关行业）的高级技术职称（职务）或技术经济专业类的高级职称（职务），特殊情况下可聘请不超过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具有中级技术职称业务骨干参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有比较丰富的科学技术、经营管理知识和良好的职业道德，求实公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七条  鉴定委员会成员由行业专家和用户代表组成，为</w:t>
      </w:r>
      <w:r>
        <w:rPr>
          <w:rFonts w:cs="宋体" w:ascii="宋体" w:hAnsi="宋体"/>
          <w:sz w:val="28"/>
          <w:szCs w:val="28"/>
        </w:rPr>
        <w:t>7—15</w:t>
      </w:r>
      <w:r>
        <w:rPr>
          <w:rFonts w:ascii="宋体" w:hAnsi="宋体" w:cs="宋体"/>
          <w:sz w:val="28"/>
          <w:szCs w:val="28"/>
        </w:rPr>
        <w:t>人（取单数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参与本项产品或技术开发人员不得参加鉴定委员会。项目承担单位人员原则上不得参加鉴定委员会，特殊行业由于专业限制需要项目承担单位参加的，其成员数不得超过鉴定成员总数的五分之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定委员会成员原则上从省建材协会专家库中按相关行业抽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八条  鉴定委员会应当履行下列职责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接受鉴定组织单位的领导，并对其负责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坚持实事求是、科学严谨的态度，对新产品、新技术进行审查和评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组织审议新产品、新技术的答辩及验证试验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提出鉴定报告，对结论持有异义的问题要在报告中注明，全体成员要在鉴定证书上签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定委员会负责人对鉴定结论要负责任，每个成员有权充分发表个人意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九条  参加鉴定评价的有关人员，要采取合理措施保护其在新产品、新技术鉴定工作中知悉的商业秘密。未经权利人许可，不得披露、使用、允许他人使用或转让该商业秘密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  附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十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办法由建筑材料行业协会负责解释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鉴定评价工作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55473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547240"/>
                          <a:chOff x="0" y="0"/>
                          <a:chExt cx="560016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90720"/>
                            <a:ext cx="1370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审批范畴或不符合鉴定要求，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2286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行业管理部门提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1080"/>
                            <a:ext cx="13701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规定形式的，退回申请人补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8280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形式审查和必要的现场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鉴定申请单位提出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并提交相关规定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971080"/>
                            <a:ext cx="21704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新产品新技术鉴定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3862080"/>
                            <a:ext cx="2171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新产品新技术鉴定验收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7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77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36924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8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82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97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0.95pt;height:436.8pt" coordorigin="0,0" coordsize="8819,8736">
                <v:rect id="shape_0" stroked="f" o:allowincell="f" style="position:absolute;left:0;top:1;width:881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60;width:21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审批范畴或不符合鉴定要求，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0;width:35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行业管理部门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61;width:2157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规定形式的，退回申请人补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5;width:35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形式审查和必要的现场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35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鉴定申请单位提出申请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并提交相关规定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679;width:341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召开新产品新技术鉴定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6082;width:34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新产品新技术鉴定验收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69" to="2698,469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36" to="4499,1559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84" to="4499,2963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01" to="4499,4679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5306" to="4503,6082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73" to="2697,1873" ID="直线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873" to="6658,1873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965" to="6658,2965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69" to="7737,469" ID="直线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69" to="1079,155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9" to="7740,1559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鉴定大纲</w:t>
      </w:r>
    </w:p>
    <w:p>
      <w:pPr>
        <w:pStyle w:val="Normal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一、产品名称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二、生产单位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三、鉴定目的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四、鉴定形式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五、鉴定依据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六、鉴定组织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七、鉴定内容</w:t>
      </w:r>
    </w:p>
    <w:p>
      <w:p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八、鉴定组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438" w:hanging="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鉴定资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鉴定评价会议流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一、会议开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通过鉴定委员会成员名单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三、通过鉴定大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四、介绍鉴定文件材料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五、考察产品和生产现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六、听取资料审查、性能测试小组意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七、鉴定委员会专家质询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八、提出鉴定委员会的鉴定意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九、宣读鉴定意见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十、领导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秘书处</dc:creator>
  <dc:description/>
  <dc:language>en-US</dc:language>
  <cp:lastModifiedBy>大金   Snkaker厂牌</cp:lastModifiedBy>
  <dcterms:modified xsi:type="dcterms:W3CDTF">2018-05-29T07:41:2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